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81725" cy="853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43625" cy="8453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845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56350" cy="8465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846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90970" cy="4725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970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2650" cy="4340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075" cy="4319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8375" cy="4406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440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53150" cy="4479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47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05220" cy="45135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451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41:00Z</dcterms:created>
  <dc:creator>User</dc:creator>
  <dc:description/>
  <cp:keywords/>
  <dc:language>en-US</dc:language>
  <cp:lastModifiedBy>Воспитатели</cp:lastModifiedBy>
  <dcterms:modified xsi:type="dcterms:W3CDTF">2012-01-23T09:58:00Z</dcterms:modified>
  <cp:revision>5</cp:revision>
  <dc:subject/>
  <dc:title>          </dc:title>
</cp:coreProperties>
</file>